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30» декабря 2013 г. № 3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07.2007г. №185-ФЗ «О фонде содействия реформированию жилищно-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года, актов приема-передачи жилых помещений (квартир) от 27.11.2013г., Положения о порядке управления и распоряжения муниципальной собственностью МО «Городское поселение Звенигово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главному бухгалтеру администрации МО «Городское поселение Звенигово» Ляпаевой Н.И. недвижимое имущество, указанное в пункте 1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казну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имущества, принимаемого в собственность муниципального образования 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расположение)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на 30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 6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 6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 6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43 98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43 98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 75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40 3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 75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 75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 68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22 5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№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 75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NINA</dc:creator>
  <dc:description/>
  <cp:keywords/>
  <dc:language>en-US</dc:language>
  <cp:lastModifiedBy>User</cp:lastModifiedBy>
  <cp:lastPrinted>2014-01-09T14:34:00Z</cp:lastPrinted>
  <dcterms:modified xsi:type="dcterms:W3CDTF">2014-01-09T11:00:00Z</dcterms:modified>
  <cp:revision>8</cp:revision>
  <dc:subject/>
  <dc:title> </dc:title>
</cp:coreProperties>
</file>